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Film Matters </w:t>
      </w:r>
      <w:r>
        <w:rPr>
          <w:b/>
          <w:sz w:val="32"/>
          <w:szCs w:val="32"/>
        </w:rPr>
        <w:t>Feature Author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fill out this form and return to Liza Palmer (futurefilmscholars@gmail.com) along with your Intellect Publishing Agre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ast Name</w:t>
      </w:r>
      <w:r>
        <w:rPr/>
        <w:t xml:space="preserve"> 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First Name(s) </w:t>
      </w:r>
      <w:r>
        <w:rPr/>
        <w:t>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onouns</w:t>
      </w:r>
      <w:r>
        <w:rPr/>
        <w:t xml:space="preserve"> (he/him/his, she/her/hers, they/them/theirs, etc.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nstitutional Affiliation</w:t>
      </w:r>
      <w:r>
        <w:rPr/>
        <w:t xml:space="preserve"> (where you conduct your </w:t>
      </w:r>
      <w:r>
        <w:rPr>
          <w:u w:val="single"/>
        </w:rPr>
        <w:t>undergraduate</w:t>
      </w:r>
      <w:r>
        <w:rPr/>
        <w:t xml:space="preserve"> studi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 Address</w:t>
      </w:r>
      <w:r>
        <w:rPr/>
        <w:t xml:space="preserve"> (an address that will be functional for the next </w:t>
      </w:r>
      <w:r>
        <w:rPr>
          <w:u w:val="single"/>
        </w:rPr>
        <w:t>two</w:t>
      </w:r>
      <w:r>
        <w:rPr/>
        <w:t xml:space="preserve"> years – if you are graduating within the next year, personal email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iling Address</w:t>
      </w:r>
      <w:r>
        <w:rPr/>
        <w:t xml:space="preserve"> (to which we can send a hard copy of the issue, once it is printed – this should be an address that is valid for the next </w:t>
      </w:r>
      <w:r>
        <w:rPr>
          <w:u w:val="single"/>
        </w:rPr>
        <w:t>few</w:t>
      </w:r>
      <w:r>
        <w:rPr/>
        <w:t xml:space="preserve"> years. Again, if you are graduating within the next year, a parent/guardian’s address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itle of Feature Article</w:t>
      </w:r>
      <w:r>
        <w:rPr/>
        <w:t xml:space="preserve"> (as you would like it to appear in prin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Keywords </w:t>
      </w:r>
      <w:r>
        <w:rPr/>
        <w:t>(5-6 words or phrases that describe your feature article topic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bstract</w:t>
      </w:r>
      <w:r>
        <w:rPr/>
        <w:t xml:space="preserve"> (a concise overview of your feature article, approximately 100 words or less; for indexing purpos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uggested Pull Quotes </w:t>
      </w:r>
      <w:r>
        <w:rPr/>
        <w:t xml:space="preserve">(3-5 sentences copied here directly from your feature article – please do not add quotation marks or page numbers; for layout purposes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uthor Biography</w:t>
      </w:r>
      <w:r>
        <w:rPr/>
        <w:t xml:space="preserve"> (approximately 50 words or less, written in the third person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tor Biography</w:t>
      </w:r>
      <w:r>
        <w:rPr/>
        <w:t xml:space="preserve"> (approximately 50 words or less, written in the third person – it may be easiest to ask your faculty mentor to provide thi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epartment Overview</w:t>
      </w:r>
      <w:r>
        <w:rPr/>
        <w:t xml:space="preserve"> (approximately 50 words or less – it may be easiest to ask your faculty mentor to provide this)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Funding Statement </w:t>
      </w:r>
      <w:r>
        <w:rPr/>
        <w:t>(yes or no, did you receive a specific grant from any public, commercial, or nonprofit agency to aid in the research or writing of this articl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thical Statement </w:t>
      </w:r>
      <w:r>
        <w:rPr/>
        <w:t>(yes or no, (1) this article was researched and written to the standards of Intellect’s Ethical Guidelines:</w:t>
      </w:r>
      <w:hyperlink r:id="rId2" w:tgtFrame="_blank">
        <w:r>
          <w:rPr>
            <w:rStyle w:val="InternetLink"/>
          </w:rPr>
          <w:t> https://www.intellectbooks.com/ethical-guidelines</w:t>
        </w:r>
      </w:hyperlink>
      <w:r>
        <w:rPr/>
        <w:t xml:space="preserve"> and (2) approvals or subject consent were required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flict of Interest Statement </w:t>
      </w:r>
      <w:r>
        <w:rPr/>
        <w:t>(yes or no, do you have any conflicts of interest to declar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***Please, also, email as separate attachments print-resolution (300dpi or better) images of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1) yourself, (2) your faculty mentor, and (3) your university logo. These images should include alt text and any credit statements.***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iCs/>
        </w:rPr>
      </w:pPr>
      <w:bookmarkStart w:id="0" w:name="_Hlk189744278"/>
      <w:r>
        <w:rPr>
          <w:i/>
        </w:rPr>
        <w:t>Please feel free to send as separate email attachments any print-resolution (300dpi or better) images— covered by fair use, public domain, or documented permissions, only, and including captions (identifier + description), ethical credit statements (production company plus distributor, etc.), and alt text—you would like to run with your feature. We will do our best to accommodate your image requests.</w:t>
      </w:r>
      <w:bookmarkEnd w:id="0"/>
    </w:p>
    <w:p>
      <w:pPr>
        <w:pStyle w:val="NoSpacing"/>
        <w:jc w:val="center"/>
        <w:rPr>
          <w:i/>
          <w:i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June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d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7a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7a4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57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7d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5e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7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7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lectbooks.com/ethical-guidel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9:00Z</dcterms:created>
  <dc:creator>Lenovo User</dc:creator>
  <dc:description/>
  <dc:language>en-US</dc:language>
  <cp:lastModifiedBy>Liza Palmer</cp:lastModifiedBy>
  <dcterms:modified xsi:type="dcterms:W3CDTF">2025-06-1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